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Show Jumping Report for 201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r NB/PEI Region has had a second year of great success in our show jumping! We sent another candidate to the Nationals from our Region. Kristen Leffley went to Alberta to represent us proudly! She was 3rd in the actual medal round and 6th over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ur Regional Qualifier was held in Hampton on June 6th. We had 3 riders participate in the 3 foot jump off. Each rider had to execute a flat test, a jumping round and then a "switch ride" on another participant's horse. It was a great event to w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ch of our riders' in this region are able to practise their jumping with their coaches in lessons. Our plan for next year is to have all the interested riders attend some "pre-qualifying" clinics or show, and then hold the Qualifier in conjunction with another jumping sh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was a great opportunity for the younger members to watch and see some of the older riders doing some BIG Jum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nnifer Hanson</w:t>
      </w:r>
    </w:p>
    <w:p>
      <w:pPr>
        <w:pStyle w:val="Normal"/>
        <w:rPr>
          <w:rFonts w:ascii="Courier New" w:hAnsi="Courier New" w:cs="Courier New"/>
          <w:sz w:val="20"/>
          <w:szCs w:val="20"/>
        </w:rPr>
      </w:pPr>
      <w:r>
        <w:rPr>
          <w:rFonts w:cs="Courier New" w:ascii="Courier New" w:hAnsi="Courier New"/>
          <w:sz w:val="20"/>
          <w:szCs w:val="20"/>
        </w:rPr>
        <w:t>NB/PEI Regional Show Jumpin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4:00Z</dcterms:created>
  <dc:creator>Brad</dc:creator>
  <dc:description/>
  <dc:language>en-US</dc:language>
  <cp:lastModifiedBy>Brad</cp:lastModifiedBy>
  <dcterms:modified xsi:type="dcterms:W3CDTF">2010-11-15T22:05:00Z</dcterms:modified>
  <cp:revision>1</cp:revision>
  <dc:subject/>
  <dc:title>Show Jumping Report for 2010 </dc:title>
</cp:coreProperties>
</file>